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"/>
        <w:gridCol w:w="1572"/>
        <w:gridCol w:w="6285"/>
        <w:gridCol w:w="2257"/>
        <w:gridCol w:w="236"/>
      </w:tblGrid>
      <w:tr>
        <w:trPr>
          <w:trHeight w:val="142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185" r="-13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tbl>
            <w:tblPr>
              <w:tblW w:w="225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57"/>
            </w:tblGrid>
            <w:tr>
              <w:trPr>
                <w:trHeight w:val="262" w:hRule="atLeast"/>
              </w:trPr>
              <w:tc>
                <w:tcPr>
                  <w:tcW w:w="225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karta, 01 January 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3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77"/>
              <w:gridCol w:w="7438"/>
            </w:tblGrid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epada Yth :</w:t>
                  </w:r>
                </w:p>
              </w:tc>
              <w:tc>
                <w:tcPr>
                  <w:tcW w:w="7438" w:type="dxa"/>
                  <w:tcBorders/>
                </w:tcPr>
                <w:tbl>
                  <w:tblPr>
                    <w:tblW w:w="2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7"/>
                  </w:tblGrid>
                  <w:tr>
                    <w:trPr>
                      <w:trHeight w:val="203" w:hRule="exact"/>
                    </w:trPr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exact"/>
                    </w:trPr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Laksmy Ferrynasari</w:t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color w:val="000000"/>
                      <w:sz w:val="22"/>
                    </w:rPr>
                    <w:t xml:space="preserve">Perihal : </w:t>
                  </w:r>
                  <w:r>
                    <w:rPr>
                      <w:rFonts w:eastAsia="Calibri" w:cs="Calibri" w:ascii="Calibri" w:hAnsi="Calibri"/>
                      <w:b/>
                      <w:i w:val="false"/>
                      <w:color w:val="000000"/>
                      <w:sz w:val="22"/>
                    </w:rPr>
                    <w:t>Berakhirnya Hubungan Kerja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ngan Hormat,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ehubungan dengan akan berakhirnya masa Permanent Saudara/i pada tanggal 30 June 2017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ka dengan ini kami sampaikan bahwa PT. Bank Mega Syariah bermaksud untuk tidak memperpanjang hubungan kerja tersebut terhitung pada tanggal 01 June 2018 dan pekerjaan yang sedang Saudara/i tangani selama ini agar dapat didelegasikan / diserahterimakan kepada atasan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mikianlah yang dapat kami sampaikan, atas kerjasamanya kami mengucapakan terima kasih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rmat Kami,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uman Capital Managemen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15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/>
                      <w:i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/>
                      <w:color w:val="000000"/>
                      <w:sz w:val="14"/>
                    </w:rPr>
                    <w:t>Dokumen ini tidak memerlukan tanda tangan karena dicetak secara komputerisasi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30" w:hRule="atLeast"/>
        </w:trPr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283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pt_BMS_HR_PA_Terminasi</dc:title>
</cp:coreProperties>
</file>