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"/>
        <w:gridCol w:w="1572"/>
        <w:gridCol w:w="6285"/>
        <w:gridCol w:w="2257"/>
        <w:gridCol w:w="236"/>
      </w:tblGrid>
      <w:tr>
        <w:trPr>
          <w:trHeight w:val="142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tbl>
            <w:tblPr>
              <w:tblW w:w="22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57"/>
            </w:tblGrid>
            <w:tr>
              <w:trPr>
                <w:trHeight w:val="262" w:hRule="atLeast"/>
              </w:trPr>
              <w:tc>
                <w:tcPr>
                  <w:tcW w:w="225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akarta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3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77"/>
              <w:gridCol w:w="7438"/>
            </w:tblGrid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epada Yth :</w:t>
                  </w:r>
                </w:p>
              </w:tc>
              <w:tc>
                <w:tcPr>
                  <w:tcW w:w="7438" w:type="dxa"/>
                  <w:tcBorders/>
                </w:tcPr>
                <w:tbl>
                  <w:tblPr>
                    <w:tblW w:w="2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7"/>
                  </w:tblGrid>
                  <w:tr>
                    <w:trPr>
                      <w:trHeight w:val="203" w:hRule="exact"/>
                    </w:trPr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exact"/>
                    </w:trPr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olor w:val="000000"/>
                      <w:sz w:val="22"/>
                    </w:rPr>
                    <w:t xml:space="preserve">Perihal : </w:t>
                  </w:r>
                  <w:r>
                    <w:rPr>
                      <w:rFonts w:eastAsia="Calibri" w:cs="Calibri" w:ascii="Calibri" w:hAnsi="Calibri"/>
                      <w:b/>
                      <w:i w:val="false"/>
                      <w:color w:val="000000"/>
                      <w:sz w:val="22"/>
                    </w:rPr>
                    <w:t>Pengangkatan menjadi Karyawan Tetap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ngan Hormat,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hubungan dengan akan berakhirnya masa  Saudara/i pada tanggal 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ka dengan ini kami sampaikan bahwa PT Bank Mega Syariah bermaksud untuk mengangkat Saudara/I menjadi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Karyawan Tetap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perusahaan terhitung mulai tanggal  Atas hal ini, diharapkan Saudara/i dapat lebih meningkatkan prestasi dan kinerja Saudara/i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mikianlah yang dapat kami sampaikan, atas kerjasamanya kami mengucapakan terima kasih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rmat Kami,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man Capital Managemen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/>
                      <w:i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/>
                      <w:color w:val="000000"/>
                      <w:sz w:val="14"/>
                    </w:rPr>
                    <w:t>Dokumen ini tidak memerlukan tanda tangan karena dicetak secara komputerisasi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30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28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pt_BMS_HR_PA_Pengangkatan</dc:title>
</cp:coreProperties>
</file>