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  <w:gridCol w:w="31472"/>
      </w:tblGrid>
      <w:tr>
        <w:trPr>
          <w:trHeight w:val="58" w:hRule="atLeast"/>
        </w:trPr>
        <w:tc>
          <w:tcPr>
            <w:tcW w:w="2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4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472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720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50"/>
                    <w:gridCol w:w="1830"/>
                  </w:tblGrid>
                  <w:tr>
                    <w:trPr>
                      <w:trHeight w:val="720" w:hRule="atLeast"/>
                    </w:trPr>
                    <w:tc>
                      <w:tcPr>
                        <w:tcW w:w="29850" w:type="dxa"/>
                        <w:tcBorders/>
                      </w:tcPr>
                      <w:tbl>
                        <w:tblPr>
                          <w:tblW w:w="29848" w:type="dxa"/>
                          <w:jc w:val="left"/>
                          <w:tblInd w:w="-8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15"/>
                          <w:gridCol w:w="1320"/>
                          <w:gridCol w:w="2880"/>
                          <w:gridCol w:w="2115"/>
                          <w:gridCol w:w="1905"/>
                          <w:gridCol w:w="1800"/>
                          <w:gridCol w:w="2025"/>
                          <w:gridCol w:w="2099"/>
                          <w:gridCol w:w="1815"/>
                          <w:gridCol w:w="1440"/>
                          <w:gridCol w:w="1440"/>
                          <w:gridCol w:w="1440"/>
                          <w:gridCol w:w="1440"/>
                          <w:gridCol w:w="1754"/>
                          <w:gridCol w:w="1440"/>
                          <w:gridCol w:w="1440"/>
                          <w:gridCol w:w="1440"/>
                          <w:gridCol w:w="144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6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No.</w:t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Employee ID</w:t>
                              </w:r>
                            </w:p>
                          </w:tc>
                          <w:tc>
                            <w:tcPr>
                              <w:tcW w:w="28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Employee Name</w:t>
                              </w:r>
                            </w:p>
                          </w:tc>
                          <w:tc>
                            <w:tcPr>
                              <w:tcW w:w="21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Movement Type</w:t>
                              </w:r>
                            </w:p>
                          </w:tc>
                          <w:tc>
                            <w:tcPr>
                              <w:tcW w:w="190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Reason</w:t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Employe Area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Employee Office</w:t>
                              </w:r>
                            </w:p>
                          </w:tc>
                          <w:tc>
                            <w:tcPr>
                              <w:tcW w:w="3914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Organization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80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Position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80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Grade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94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Directorate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80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Division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Regional</w:t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615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8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15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05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  <w:tcMar>
                                <w:top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Previous Organization</w:t>
                              </w:r>
                            </w:p>
                          </w:tc>
                          <w:tc>
                            <w:tcPr>
                              <w:tcW w:w="18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New Organization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Previous Position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New Position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Previous Grade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New Grade</w:t>
                              </w:r>
                            </w:p>
                          </w:tc>
                          <w:tc>
                            <w:tcPr>
                              <w:tcW w:w="17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Previous Directorate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Directorate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Previous Division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Division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Previous Regional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30" w:type="dxa"/>
                        <w:tcBorders/>
                      </w:tcPr>
                      <w:tbl>
                        <w:tblPr>
                          <w:tblW w:w="27059" w:type="dxa"/>
                          <w:jc w:val="left"/>
                          <w:tblInd w:w="-8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40"/>
                          <w:gridCol w:w="1815"/>
                          <w:gridCol w:w="1440"/>
                          <w:gridCol w:w="1620"/>
                          <w:gridCol w:w="1440"/>
                          <w:gridCol w:w="1829"/>
                          <w:gridCol w:w="1440"/>
                          <w:gridCol w:w="1440"/>
                          <w:gridCol w:w="1440"/>
                          <w:gridCol w:w="1635"/>
                          <w:gridCol w:w="1440"/>
                          <w:gridCol w:w="1440"/>
                          <w:gridCol w:w="1440"/>
                          <w:gridCol w:w="1440"/>
                          <w:gridCol w:w="1440"/>
                          <w:gridCol w:w="1440"/>
                          <w:gridCol w:w="1440"/>
                          <w:gridCol w:w="1440"/>
                        </w:tblGrid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4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</w:tcPr>
                            <w:tbl>
                              <w:tblPr>
                                <w:tblW w:w="4320" w:type="dxa"/>
                                <w:jc w:val="left"/>
                                <w:tblInd w:w="-8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0"/>
                                <w:gridCol w:w="1440"/>
                                <w:gridCol w:w="1440"/>
                              </w:tblGrid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Marital Status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Status Changed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Family Update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440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D3D3D3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255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Sub Regional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060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Department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269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Branch / Area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80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Unit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075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Sub Brach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80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Sub Unit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80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Section 1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80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Section 2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Efective Date</w:t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Regional</w:t>
                              </w:r>
                            </w:p>
                          </w:tc>
                          <w:tc>
                            <w:tcPr>
                              <w:tcW w:w="18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Previous Sub Regional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Sub Regional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Previous Department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Department</w:t>
                              </w:r>
                            </w:p>
                          </w:tc>
                          <w:tc>
                            <w:tcPr>
                              <w:tcW w:w="18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Previous Branch/Area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Branch/Area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Previous Unit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Unit</w:t>
                              </w:r>
                            </w:p>
                          </w:tc>
                          <w:tc>
                            <w:tcPr>
                              <w:tcW w:w="16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Previous Sub Branch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Sub Branch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 xml:space="preserve">Previous Sub Unit 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Sub Unit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 xml:space="preserve">Previous Section1 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Section1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Previous Section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16"/>
                                </w:rPr>
                                <w:t>Section2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3D3D3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2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4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3168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8"/>
      <w:gridCol w:w="1935"/>
      <w:gridCol w:w="1320"/>
      <w:gridCol w:w="23"/>
      <w:gridCol w:w="5346"/>
      <w:gridCol w:w="18163"/>
      <w:gridCol w:w="4505"/>
    </w:tblGrid>
    <w:tr>
      <w:trPr/>
      <w:tc>
        <w:tcPr>
          <w:tcW w:w="3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34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1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35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4890" cy="771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9" t="-185" r="-139" b="-1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89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369" w:type="dxa"/>
          <w:gridSpan w:val="2"/>
          <w:tcBorders/>
        </w:tcPr>
        <w:tbl>
          <w:tblPr>
            <w:tblW w:w="5370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5370"/>
          </w:tblGrid>
          <w:tr>
            <w:trPr>
              <w:trHeight w:val="491" w:hRule="atLeast"/>
            </w:trPr>
            <w:tc>
              <w:tcPr>
                <w:tcW w:w="5370" w:type="dxa"/>
                <w:tcBorders/>
              </w:tcPr>
              <w:p>
                <w:pPr>
                  <w:pStyle w:val="Normal"/>
                  <w:bidi w:val="0"/>
                  <w:jc w:val="left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32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32"/>
                  </w:rPr>
                  <w:t>Employee Movement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1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35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34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1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35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346" w:type="dxa"/>
          <w:tcBorders/>
        </w:tcPr>
        <w:tbl>
          <w:tblPr>
            <w:tblW w:w="5370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5370"/>
          </w:tblGrid>
          <w:tr>
            <w:trPr>
              <w:trHeight w:val="491" w:hRule="atLeast"/>
            </w:trPr>
            <w:tc>
              <w:tcPr>
                <w:tcW w:w="5370" w:type="dxa"/>
                <w:tcBorders/>
              </w:tcPr>
              <w:p>
                <w:pPr>
                  <w:pStyle w:val="Normal"/>
                  <w:bidi w:val="0"/>
                  <w:jc w:val="left"/>
                  <w:rPr>
                    <w:rFonts w:ascii="Arial" w:hAnsi="Arial" w:eastAsia="Arial" w:cs="Arial"/>
                    <w:b w:val="false"/>
                    <w:b w:val="false"/>
                    <w:i w:val="false"/>
                    <w:i w:val="false"/>
                    <w:color w:val="000000"/>
                    <w:sz w:val="32"/>
                  </w:rPr>
                </w:pPr>
                <w:r>
                  <w:rPr>
                    <w:rFonts w:eastAsia="Arial" w:cs="Arial" w:ascii="Arial" w:hAnsi="Arial"/>
                    <w:b w:val="false"/>
                    <w:i w:val="false"/>
                    <w:color w:val="000000"/>
                    <w:sz w:val="32"/>
                  </w:rPr>
                  <w:t>PT Bank Mega Syariah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81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35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34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1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34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1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35" w:type="dxa"/>
          <w:tcBorders>
            <w:top w:val="single" w:sz="6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20" w:type="dxa"/>
          <w:tcBorders>
            <w:top w:val="single" w:sz="6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>
            <w:top w:val="single" w:sz="6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346" w:type="dxa"/>
          <w:tcBorders>
            <w:top w:val="single" w:sz="6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163" w:type="dxa"/>
          <w:tcBorders>
            <w:top w:val="single" w:sz="6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Rpt_BMS_HR_PA_EmployeeMovement</dc:title>
</cp:coreProperties>
</file>